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3» апреля 2018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2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3» апреля 2018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92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ов муниципального имущества, расположенных по адресу: Самарская область, муниципальный район Сергиевский, п. Кутузовский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12.02.2018г. № 09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, </w:t>
      </w:r>
      <w:r>
        <w:rPr>
          <w:rFonts w:cs="Times New Roman" w:ascii="Times New Roman" w:hAnsi="Times New Roman"/>
          <w:sz w:val="27"/>
          <w:szCs w:val="27"/>
        </w:rPr>
        <w:t>в связи с признанием аукциона по лотам №№ 1 и 3, назначенного к проведению на 26 марта 2018 года, несостоявшим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ов муниципального имущества, расположенных по адресу: Самарская область, муниципальный район Сергиевский, п. Кутузовский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посредством публичного предложения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Администрации муниципального района Сергиевский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Администрации муниципального района Сергиевский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от ____.____.2018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widowControl/>
        <w:spacing w:lineRule="auto" w:line="360"/>
        <w:ind w:left="709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Склад ГСМ с кадастровым номером 63:31:0106006:74, расположенный по адресу: Самарская область, муниципальный район Сергиевский, п. Кутузовский, год завершения строительства 1994, площадь 53,2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Земельный участок с кадастровым номером 63:31:0106006:70, расположенный по адресу: Самарская область, муниципальный район Сергиевский, п. Кутузовский, в восточной части кадастрового квартала 63:31:0106006, площадь 9930 кв.м, категория земель – земли населенных пунктов, вид разрешенного использования: для размещения объектов сельскохозяйственного назначения.</w:t>
      </w:r>
    </w:p>
    <w:p>
      <w:pPr>
        <w:pStyle w:val="Normal"/>
        <w:widowControl/>
        <w:autoSpaceDE w:val="false"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Здание весовой с кадастровым номером 63:31:0106003:156, расположенное по адресу: Самарская область, муниципальный район Сергиевский, п. Кутузовский, год завершения строительства 1980, площадь 74,2 кв.м, назначение – нежилое здание.</w:t>
      </w:r>
    </w:p>
    <w:p>
      <w:pPr>
        <w:pStyle w:val="Normal"/>
        <w:widowControl/>
        <w:autoSpaceDE w:val="fals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Земельный участок с кадастровым номером 63:31:0106003:155, расположенный по адресу: Самарская область, муниципальный район Сергиевский, п. Кутузовский, в южной части кадастрового квартала 63:31:0106003, площадь 2835 кв.м, категория земель – земли населенных пунктов, вид разрешенного использования: для размещения объектов сельскохозяйственного назначени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0257,00 (Один миллион пятьсот десять тысяч двести пятьдесят семь) рублей 00 копеек, без НДС на основании отчета № 31/033/02-2018 об оценке рыночной стоимости от 15.02.2018г.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 ГСМ – 586767,00 (Пятьсот восемьдесят шесть тысяч семьсот шестьдесят семь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923490,00 (Девятьсот двадцать три тысячи четыреста девяносто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0988,00 (Девятьсот двадцать тысяч девятьсот восемьдесят восемь) рублей 00 копеек, без НДС на основании отчета № 31/037/02-2018 об оценке рыночной стоимости от 15.02.2018г.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весовой – 657333,00 (Шестьсот пятьдесят семь тысяч триста тридцать три) рубля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63655,00 (Двести шестьдесят три тысячи шестьсот пятьдесят п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особ приватизации – продажа посредством публичного предложения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0257,00 (Один миллион пятьсот десять тысяч двести пятьдесят семь) рублей 00 копеек, без НДС, в. т.ч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 ГСМ – 586767,00 (Пятьсот восемьдесят шесть тысяч семьсот шестьдесят семь) рублей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923490,00 (Девятьсот двадцать три тысячи четыреста девяносто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0988,00 (Девятьсот двадцать тысяч девятьсот восемьдесят восемь) рублей 00 копеек, без НДС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весовой – 657333,00 (Шестьсот пятьдесят семь тысяч триста тридцать три) рубля 0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63655,00 (Двести шестьдесят три тысячи шестьсот пятьдесят п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Шаг понижения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1025,70 (Сто пятьдесят одна тысяча двадцать пять) рублей 70 копеек, в т. ч.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 ГСМ – 58676,70 (Пятьдесят восемь тысяч шестьсот семьдесят шесть) рублей 7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92349,00 (Девяносто две тысячи триста сорок дев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098,80 (Девяносто две тысячи девяносто восемь) рублей 80 копеек, без НДС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весовой – 65733,30 (Шестьдесят пять тысяч семьсот тридцать три) рубля 3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26365,50 (Двадцать шесть тысяч триста шестьдесят пять) рублей 5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г аукциона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512,85 (Семьдесят пять тысяч пятьсот двенадцать) рублей 85 копеек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кладу ГСМ – 29338,35 (Двадцать девять тысяч триста тридцать восемь) рублей 35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46174,50 (Сорок шесть тысяч сто семьдесят четыре) рубля 5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6049,40 (Сорок шесть тысяч сорок девять) рублей 40 копеек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данию весовой – 32866,65 (Тридцать две тысячи восемьсот шестьдесят шесть) рублей 65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– 13182,75 (Тринадцать тысяч сто восемьдесят два) рубля 75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Цена отсечения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1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55128,50 (Семьсот пятьдесят пять тысяч сто двадцать восемь) рублей 50 копеек, без НДС, в. т.ч.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а ГСМ – 293383,50 (Двести девяносто три тысячи триста восемьдесят три) рубля 5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461745,00 (Четыреста шестьдесят одна тысяча семьсот сорок п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от № 2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0494,00 (Четыреста шестьдесят тысяч четыреста девяносто четыре) рубля 00 копеек, без НДС, в т.ч.: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я весовой – 328666,50 (Триста двадцать восемь тысяч шестьсот шестьдесят шесть) рублей 50 копеек;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 – 131827,50 (Сто тридцать одна тысяча восемьсот двадцать семь) рублей 5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Форма платежа – единовременная </w:t>
      </w:r>
      <w:r>
        <w:rPr>
          <w:rFonts w:cs="Times New Roman" w:ascii="Times New Roman" w:hAnsi="Times New Roman"/>
          <w:sz w:val="26"/>
          <w:szCs w:val="26"/>
        </w:rPr>
        <w:t>после заключения договора купли-продажи в течение 5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приватизации:  апрель-июнь 2018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продаже допускаются юридические и физические лица, соответствующие требованиям п.1 ст.5 Федерального закона №178-ФЗ от 21.12.2001г.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0:00Z</dcterms:created>
  <dc:creator>$$$</dc:creator>
  <dc:description/>
  <cp:keywords/>
  <dc:language>en-US</dc:language>
  <cp:lastModifiedBy>user</cp:lastModifiedBy>
  <cp:lastPrinted>2017-07-31T15:34:00Z</cp:lastPrinted>
  <dcterms:modified xsi:type="dcterms:W3CDTF">2018-04-24T05:01:00Z</dcterms:modified>
  <cp:revision>13</cp:revision>
  <dc:subject/>
  <dc:title/>
</cp:coreProperties>
</file>